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21.08.2008     № 97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21.08.2008     № 97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>Об утверждении нормы площади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и постановке на учет в качестве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нуждающихся в жилом помещении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. 50 Жилищного Кодекса Р.Ф.,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норму площади при постановке на учет в качестве нуждающихся в жилом помещении на территории Багарякского сельского поселения в размере 12 (двенадцати) кв.метров общей площади на 1 гражданина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>2. Направить решение Совета депутатов Багарякского сельского поселения главе сельского поселения для опубликования в газете «Красное знамя»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43:00Z</dcterms:created>
  <dc:creator>651</dc:creator>
  <dc:description/>
  <cp:keywords/>
  <dc:language>en-US</dc:language>
  <cp:lastModifiedBy>1</cp:lastModifiedBy>
  <cp:lastPrinted>2008-09-03T11:25:00Z</cp:lastPrinted>
  <dcterms:modified xsi:type="dcterms:W3CDTF">2008-10-20T05:01:00Z</dcterms:modified>
  <cp:revision>6</cp:revision>
  <dc:subject/>
  <dc:title>О работе в праздничные дни</dc:title>
</cp:coreProperties>
</file>